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ragraph">
                  <wp:posOffset>2023745</wp:posOffset>
                </wp:positionV>
                <wp:extent cx="9653905" cy="441325"/>
                <wp:effectExtent l="18415" t="6985" r="177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3760" cy="441360"/>
                        </a:xfrm>
                        <a:prstGeom prst="leftRightArrow">
                          <a:avLst>
                            <a:gd name="adj1" fmla="val 14241"/>
                            <a:gd name="adj2" fmla="val 174273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1f497d" stroked="t" o:allowincell="f" style="position:absolute;margin-left:-50.7pt;margin-top:159.35pt;width:760.1pt;height:34.7pt;mso-wrap-style:none;v-text-anchor:middle" type="_x0000_t69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114935" simplePos="0" locked="0" layoutInCell="0" allowOverlap="1" relativeHeight="3">
                <wp:simplePos x="0" y="0"/>
                <wp:positionH relativeFrom="column">
                  <wp:posOffset>5730875</wp:posOffset>
                </wp:positionH>
                <wp:positionV relativeFrom="paragraph">
                  <wp:posOffset>399415</wp:posOffset>
                </wp:positionV>
                <wp:extent cx="1716405" cy="1797050"/>
                <wp:effectExtent l="0" t="5080" r="50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6480" cy="1797120"/>
                        </a:xfrm>
                        <a:custGeom>
                          <a:avLst/>
                          <a:gdLst>
                            <a:gd name="textAreaLeft" fmla="*/ 209520 w 973080"/>
                            <a:gd name="textAreaRight" fmla="*/ 666360 w 973080"/>
                            <a:gd name="textAreaTop" fmla="*/ 136440 h 1018800"/>
                            <a:gd name="textAreaBottom" fmla="*/ 88236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307" hR="21600" stAng="10800000" swAng="5400000"/>
                              <a:lnTo>
                                <a:pt x="10133" y="0"/>
                              </a:lnTo>
                              <a:arcTo wR="9307" hR="21600" stAng="-5400000" swAng="2602383"/>
                              <a:lnTo>
                                <a:pt x="20761" y="12637"/>
                              </a:lnTo>
                              <a:lnTo>
                                <a:pt x="19027" y="21600"/>
                              </a:lnTo>
                              <a:lnTo>
                                <a:pt x="15615" y="12637"/>
                              </a:lnTo>
                              <a:lnTo>
                                <a:pt x="17775" y="12637"/>
                              </a:lnTo>
                              <a:arcTo wR="9307" hR="21600" stAng="-2797617" swAng="-2536595"/>
                              <a:lnTo>
                                <a:pt x="9720" y="21"/>
                              </a:lnTo>
                              <a:arcTo wR="9307" hR="21600" stAng="-5465788" swAng="-5334212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307" hR="21600" stAng="10800000" swAng="5400000"/>
                              <a:lnTo>
                                <a:pt x="9307" y="0"/>
                              </a:lnTo>
                              <a:arcTo wR="9307" hR="21600" stAng="-5400000" swAng="65788"/>
                              <a:lnTo>
                                <a:pt x="9720" y="21"/>
                              </a:lnTo>
                              <a:arcTo wR="9307" hR="21600" stAng="-5465788" swAng="-5334212"/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451.25pt;margin-top:31.45pt;width:135.1pt;height:141.45pt;flip:x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2230" distR="114935" simplePos="0" locked="0" layoutInCell="0" allowOverlap="1" relativeHeight="4">
                <wp:simplePos x="0" y="0"/>
                <wp:positionH relativeFrom="column">
                  <wp:posOffset>4401820</wp:posOffset>
                </wp:positionH>
                <wp:positionV relativeFrom="paragraph">
                  <wp:posOffset>399415</wp:posOffset>
                </wp:positionV>
                <wp:extent cx="1517650" cy="1797050"/>
                <wp:effectExtent l="0" t="5080" r="508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7760" cy="1797120"/>
                        </a:xfrm>
                        <a:custGeom>
                          <a:avLst/>
                          <a:gdLst>
                            <a:gd name="textAreaLeft" fmla="*/ 185760 w 860400"/>
                            <a:gd name="textAreaRight" fmla="*/ 589320 w 860400"/>
                            <a:gd name="textAreaTop" fmla="*/ 136440 h 1018800"/>
                            <a:gd name="textAreaBottom" fmla="*/ 88236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307" hR="21600" stAng="10800000" swAng="5400000"/>
                              <a:lnTo>
                                <a:pt x="10133" y="0"/>
                              </a:lnTo>
                              <a:arcTo wR="9307" hR="21600" stAng="-5400000" swAng="2602383"/>
                              <a:lnTo>
                                <a:pt x="20761" y="12637"/>
                              </a:lnTo>
                              <a:lnTo>
                                <a:pt x="19027" y="21600"/>
                              </a:lnTo>
                              <a:lnTo>
                                <a:pt x="15615" y="12637"/>
                              </a:lnTo>
                              <a:lnTo>
                                <a:pt x="17775" y="12637"/>
                              </a:lnTo>
                              <a:arcTo wR="9307" hR="21600" stAng="-2797617" swAng="-2536595"/>
                              <a:lnTo>
                                <a:pt x="9720" y="21"/>
                              </a:lnTo>
                              <a:arcTo wR="9307" hR="21600" stAng="-5465788" swAng="-5334212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307" hR="21600" stAng="10800000" swAng="5400000"/>
                              <a:lnTo>
                                <a:pt x="9307" y="0"/>
                              </a:lnTo>
                              <a:arcTo wR="9307" hR="21600" stAng="-5400000" swAng="65788"/>
                              <a:lnTo>
                                <a:pt x="9720" y="21"/>
                              </a:lnTo>
                              <a:arcTo wR="9307" hR="21600" stAng="-5465788" swAng="-5334212"/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346.6pt;margin-top:31.45pt;width:119.45pt;height:141.45pt;flip:x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2230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399415</wp:posOffset>
                </wp:positionV>
                <wp:extent cx="1508125" cy="1797050"/>
                <wp:effectExtent l="0" t="5080" r="508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8040" cy="1797120"/>
                        </a:xfrm>
                        <a:custGeom>
                          <a:avLst/>
                          <a:gdLst>
                            <a:gd name="textAreaLeft" fmla="*/ 183960 w 855000"/>
                            <a:gd name="textAreaRight" fmla="*/ 585360 w 855000"/>
                            <a:gd name="textAreaTop" fmla="*/ 136440 h 1018800"/>
                            <a:gd name="textAreaBottom" fmla="*/ 88236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307" hR="21600" stAng="10800000" swAng="5400000"/>
                              <a:lnTo>
                                <a:pt x="10133" y="0"/>
                              </a:lnTo>
                              <a:arcTo wR="9307" hR="21600" stAng="-5400000" swAng="2602383"/>
                              <a:lnTo>
                                <a:pt x="20761" y="12637"/>
                              </a:lnTo>
                              <a:lnTo>
                                <a:pt x="19027" y="21600"/>
                              </a:lnTo>
                              <a:lnTo>
                                <a:pt x="15615" y="12637"/>
                              </a:lnTo>
                              <a:lnTo>
                                <a:pt x="17775" y="12637"/>
                              </a:lnTo>
                              <a:arcTo wR="9307" hR="21600" stAng="-2797617" swAng="-2536595"/>
                              <a:lnTo>
                                <a:pt x="9720" y="21"/>
                              </a:lnTo>
                              <a:arcTo wR="9307" hR="21600" stAng="-5465788" swAng="-5334212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307" hR="21600" stAng="10800000" swAng="5400000"/>
                              <a:lnTo>
                                <a:pt x="9307" y="0"/>
                              </a:lnTo>
                              <a:arcTo wR="9307" hR="21600" stAng="-5400000" swAng="65788"/>
                              <a:lnTo>
                                <a:pt x="9720" y="21"/>
                              </a:lnTo>
                              <a:arcTo wR="9307" hR="21600" stAng="-5465788" swAng="-5334212"/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243.95pt;margin-top:31.45pt;width:118.7pt;height:141.45pt;flip:x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159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399415</wp:posOffset>
                </wp:positionV>
                <wp:extent cx="1534160" cy="1797050"/>
                <wp:effectExtent l="0" t="5080" r="508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4320" cy="1797120"/>
                        </a:xfrm>
                        <a:custGeom>
                          <a:avLst/>
                          <a:gdLst>
                            <a:gd name="textAreaLeft" fmla="*/ 187200 w 869760"/>
                            <a:gd name="textAreaRight" fmla="*/ 595440 w 869760"/>
                            <a:gd name="textAreaTop" fmla="*/ 136440 h 1018800"/>
                            <a:gd name="textAreaBottom" fmla="*/ 88236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307" hR="21600" stAng="10800000" swAng="5400000"/>
                              <a:lnTo>
                                <a:pt x="10133" y="0"/>
                              </a:lnTo>
                              <a:arcTo wR="9307" hR="21600" stAng="-5400000" swAng="2602383"/>
                              <a:lnTo>
                                <a:pt x="20761" y="12637"/>
                              </a:lnTo>
                              <a:lnTo>
                                <a:pt x="19027" y="21600"/>
                              </a:lnTo>
                              <a:lnTo>
                                <a:pt x="15615" y="12637"/>
                              </a:lnTo>
                              <a:lnTo>
                                <a:pt x="17775" y="12637"/>
                              </a:lnTo>
                              <a:arcTo wR="9307" hR="21600" stAng="-2797617" swAng="-2536595"/>
                              <a:lnTo>
                                <a:pt x="9720" y="21"/>
                              </a:lnTo>
                              <a:arcTo wR="9307" hR="21600" stAng="-5465788" swAng="-5334212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307" hR="21600" stAng="10800000" swAng="5400000"/>
                              <a:lnTo>
                                <a:pt x="9307" y="0"/>
                              </a:lnTo>
                              <a:arcTo wR="9307" hR="21600" stAng="-5400000" swAng="65788"/>
                              <a:lnTo>
                                <a:pt x="9720" y="21"/>
                              </a:lnTo>
                              <a:arcTo wR="9307" hR="21600" stAng="-5465788" swAng="-5334212"/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141.75pt;margin-top:31.45pt;width:120.75pt;height:141.45pt;flip:x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1595" distR="114935" simplePos="0" locked="0" layoutInCell="0" allowOverlap="1" relativeHeight="12">
                <wp:simplePos x="0" y="0"/>
                <wp:positionH relativeFrom="column">
                  <wp:posOffset>418465</wp:posOffset>
                </wp:positionH>
                <wp:positionV relativeFrom="paragraph">
                  <wp:posOffset>399415</wp:posOffset>
                </wp:positionV>
                <wp:extent cx="1534160" cy="1797050"/>
                <wp:effectExtent l="0" t="5080" r="508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4320" cy="1797120"/>
                        </a:xfrm>
                        <a:custGeom>
                          <a:avLst/>
                          <a:gdLst>
                            <a:gd name="textAreaLeft" fmla="*/ 187200 w 869760"/>
                            <a:gd name="textAreaRight" fmla="*/ 595440 w 869760"/>
                            <a:gd name="textAreaTop" fmla="*/ 136440 h 1018800"/>
                            <a:gd name="textAreaBottom" fmla="*/ 88236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307" hR="21600" stAng="10800000" swAng="5400000"/>
                              <a:lnTo>
                                <a:pt x="10133" y="0"/>
                              </a:lnTo>
                              <a:arcTo wR="9307" hR="21600" stAng="-5400000" swAng="2602383"/>
                              <a:lnTo>
                                <a:pt x="20761" y="12637"/>
                              </a:lnTo>
                              <a:lnTo>
                                <a:pt x="19027" y="21600"/>
                              </a:lnTo>
                              <a:lnTo>
                                <a:pt x="15615" y="12637"/>
                              </a:lnTo>
                              <a:lnTo>
                                <a:pt x="17775" y="12637"/>
                              </a:lnTo>
                              <a:arcTo wR="9307" hR="21600" stAng="-2797617" swAng="-2536595"/>
                              <a:lnTo>
                                <a:pt x="9720" y="21"/>
                              </a:lnTo>
                              <a:arcTo wR="9307" hR="21600" stAng="-5465788" swAng="-5334212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307" hR="21600" stAng="10800000" swAng="5400000"/>
                              <a:lnTo>
                                <a:pt x="9307" y="0"/>
                              </a:lnTo>
                              <a:arcTo wR="9307" hR="21600" stAng="-5400000" swAng="65788"/>
                              <a:lnTo>
                                <a:pt x="9720" y="21"/>
                              </a:lnTo>
                              <a:arcTo wR="9307" hR="21600" stAng="-5465788" swAng="-5334212"/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32.95pt;margin-top:31.45pt;width:120.75pt;height:141.45pt;flip:x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180</wp:posOffset>
                </wp:positionH>
                <wp:positionV relativeFrom="paragraph">
                  <wp:posOffset>1115060</wp:posOffset>
                </wp:positionV>
                <wp:extent cx="1150620" cy="1080770"/>
                <wp:effectExtent l="6350" t="3810" r="5715" b="971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704000">
                          <a:off x="0" y="0"/>
                          <a:ext cx="1150560" cy="1080720"/>
                        </a:xfrm>
                        <a:custGeom>
                          <a:avLst/>
                          <a:gdLst>
                            <a:gd name="textAreaLeft" fmla="*/ 360 w 652320"/>
                            <a:gd name="textAreaRight" fmla="*/ 653040 w 652320"/>
                            <a:gd name="textAreaTop" fmla="*/ 0 h 612720"/>
                            <a:gd name="textAreaBottom" fmla="*/ 613080 h 61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784" y="5592"/>
                              </a:moveTo>
                              <a:arcTo wR="-9532" hR="-9532" stAng="-1986996" swAng="-19613004"/>
                              <a:lnTo>
                                <a:pt x="0" y="10800"/>
                              </a:lnTo>
                              <a:arcTo wR="10800" hR="10800" stAng="10800000" swAng="19613004"/>
                              <a:lnTo>
                                <a:pt x="-507" y="18176"/>
                              </a:lnTo>
                              <a:lnTo>
                                <a:pt x="464" y="13562"/>
                              </a:lnTo>
                              <a:lnTo>
                                <a:pt x="5078" y="14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103.35pt;margin-top:87.8pt;width:90.55pt;height:85.05pt;flip:x;mso-wrap-style:none;v-text-anchor:middle;rotation:281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1850</wp:posOffset>
                </wp:positionH>
                <wp:positionV relativeFrom="paragraph">
                  <wp:posOffset>2460625</wp:posOffset>
                </wp:positionV>
                <wp:extent cx="382270" cy="2838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22.35pt;mso-wrap-distance-left:9.05pt;mso-wrap-distance-right:9.05pt;mso-wrap-distance-top:0pt;mso-wrap-distance-bottom:0pt;margin-top:193.75pt;mso-position-vertical-relative:text;margin-left:56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1510</wp:posOffset>
                </wp:positionH>
                <wp:positionV relativeFrom="paragraph">
                  <wp:posOffset>2465705</wp:posOffset>
                </wp:positionV>
                <wp:extent cx="382270" cy="3282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25.85pt;mso-wrap-distance-left:9.05pt;mso-wrap-distance-right:9.05pt;mso-wrap-distance-top:0pt;mso-wrap-distance-bottom:0pt;margin-top:194.15pt;mso-position-vertical-relative:text;margin-left:45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7375</wp:posOffset>
                </wp:positionH>
                <wp:positionV relativeFrom="paragraph">
                  <wp:posOffset>2460625</wp:posOffset>
                </wp:positionV>
                <wp:extent cx="382270" cy="28384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22.35pt;mso-wrap-distance-left:9.05pt;mso-wrap-distance-right:9.05pt;mso-wrap-distance-top:0pt;mso-wrap-distance-bottom:0pt;margin-top:193.7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2460625</wp:posOffset>
                </wp:positionV>
                <wp:extent cx="631190" cy="2838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/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22.35pt;mso-wrap-distance-left:9.05pt;mso-wrap-distance-right:9.05pt;mso-wrap-distance-top:0pt;mso-wrap-distance-bottom:0pt;margin-top:193.7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860</wp:posOffset>
                </wp:positionH>
                <wp:positionV relativeFrom="paragraph">
                  <wp:posOffset>2465705</wp:posOffset>
                </wp:positionV>
                <wp:extent cx="536575" cy="5505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43.35pt;mso-wrap-distance-left:9.05pt;mso-wrap-distance-right:9.05pt;mso-wrap-distance-top:0pt;mso-wrap-distance-bottom:0pt;margin-top:194.1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</wp:posOffset>
                </wp:positionH>
                <wp:positionV relativeFrom="paragraph">
                  <wp:posOffset>2460625</wp:posOffset>
                </wp:positionV>
                <wp:extent cx="767715" cy="550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45pt;height:43.35pt;mso-wrap-distance-left:9.05pt;mso-wrap-distance-right:9.05pt;mso-wrap-distance-top:0pt;mso-wrap-distance-bottom:0pt;margin-top:193.7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4840</wp:posOffset>
                </wp:positionH>
                <wp:positionV relativeFrom="paragraph">
                  <wp:posOffset>2720975</wp:posOffset>
                </wp:positionV>
                <wp:extent cx="1795145" cy="15392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er mange læ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nstudere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al tage tøjet 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å beholde trusserne p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 er træ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ki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rø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35pt;height:121.2pt;mso-wrap-distance-left:9.05pt;mso-wrap-distance-right:9.05pt;mso-wrap-distance-top:0pt;mso-wrap-distance-bottom:0pt;margin-top:214.25pt;mso-position-vertical-relative:text;margin-left:5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 er mange læ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nstudere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al tage tøjet a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å beholde trusserne p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 er træ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ki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rø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3065</wp:posOffset>
                </wp:positionH>
                <wp:positionV relativeFrom="paragraph">
                  <wp:posOffset>2720975</wp:posOffset>
                </wp:positionV>
                <wp:extent cx="1443990" cy="16776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rø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 smører dig i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 bror kal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 har din mors opmærksomh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 er fedt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 er træ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7pt;height:132.1pt;mso-wrap-distance-left:9.05pt;mso-wrap-distance-right:9.05pt;mso-wrap-distance-top:0pt;mso-wrap-distance-bottom:0pt;margin-top:214.25pt;mso-position-vertical-relative:text;margin-left:4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brø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 smører dig i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n bror kal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 har din mors opmærksomh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 er fedt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 er træ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9430</wp:posOffset>
                </wp:positionH>
                <wp:positionV relativeFrom="paragraph">
                  <wp:posOffset>2720975</wp:posOffset>
                </wp:positionV>
                <wp:extent cx="1152525" cy="18580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(Jeg spørger: ”Hvad har du brug for lige nu” – fordi ked kommer, når vi har mistet nogen eller nog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146.3pt;mso-wrap-distance-left:9.05pt;mso-wrap-distance-right:9.05pt;mso-wrap-distance-top:0pt;mso-wrap-distance-bottom:0pt;margin-top:214.2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(Jeg spørger: ”Hvad har du brug for lige nu” – fordi ked kommer, når vi har mistet nogen eller nog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2869565</wp:posOffset>
                </wp:positionV>
                <wp:extent cx="1273175" cy="9194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ør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er i din se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De er væk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25pt;height:72.4pt;mso-wrap-distance-left:9.05pt;mso-wrap-distance-right:9.05pt;mso-wrap-distance-top:0pt;mso-wrap-distance-bottom:0pt;margin-top:225.9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ørk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gger i din se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>De er væk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4330</wp:posOffset>
                </wp:positionH>
                <wp:positionV relativeFrom="paragraph">
                  <wp:posOffset>4992370</wp:posOffset>
                </wp:positionV>
                <wp:extent cx="7036435" cy="18567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1856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Indsigter undervejs: ”Hvad ville du ønske, du havde vidst dengang, som du godt ved i dag?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  <w:t>”</w:t>
                            </w:r>
                            <w:r>
                              <w:rPr>
                                <w:i/>
                                <w:color w:val="1F497D"/>
                              </w:rPr>
                              <w:t>Jeg kan dele mine brødre med andre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  <w:t>”</w:t>
                            </w:r>
                            <w:r>
                              <w:rPr>
                                <w:i/>
                                <w:color w:val="1F497D"/>
                              </w:rPr>
                              <w:t>Det ville have været rart at vide, at de andre kommer tilbage igen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  <w:t>”</w:t>
                            </w:r>
                            <w:r>
                              <w:rPr>
                                <w:i/>
                                <w:color w:val="1F497D"/>
                              </w:rPr>
                              <w:t>Jeg hjælper andre med at blive klogere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  <w:t>”</w:t>
                            </w:r>
                            <w:r>
                              <w:rPr>
                                <w:i/>
                                <w:color w:val="1F497D"/>
                              </w:rPr>
                              <w:t>Det er ok at være mig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554.05pt;height:146.2pt;mso-wrap-distance-left:9.05pt;mso-wrap-distance-right:9.05pt;mso-wrap-distance-top:0pt;mso-wrap-distance-bottom:0pt;margin-top:393.1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  <w:t>Indsigter undervejs: ”Hvad ville du ønske, du havde vidst dengang, som du godt ved i dag?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</w:rPr>
                      </w:pPr>
                      <w:r>
                        <w:rPr>
                          <w:i/>
                          <w:color w:val="1F497D"/>
                        </w:rPr>
                        <w:t>”</w:t>
                      </w:r>
                      <w:r>
                        <w:rPr>
                          <w:i/>
                          <w:color w:val="1F497D"/>
                        </w:rPr>
                        <w:t>Jeg kan dele mine brødre med andre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</w:rPr>
                      </w:pPr>
                      <w:r>
                        <w:rPr>
                          <w:i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</w:rPr>
                      </w:pPr>
                      <w:r>
                        <w:rPr>
                          <w:i/>
                          <w:color w:val="1F497D"/>
                        </w:rPr>
                        <w:t>”</w:t>
                      </w:r>
                      <w:r>
                        <w:rPr>
                          <w:i/>
                          <w:color w:val="1F497D"/>
                        </w:rPr>
                        <w:t>Det ville have været rart at vide, at de andre kommer tilbage igen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</w:rPr>
                      </w:pPr>
                      <w:r>
                        <w:rPr>
                          <w:i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</w:rPr>
                      </w:pPr>
                      <w:r>
                        <w:rPr>
                          <w:i/>
                          <w:color w:val="1F497D"/>
                        </w:rPr>
                        <w:t>”</w:t>
                      </w:r>
                      <w:r>
                        <w:rPr>
                          <w:i/>
                          <w:color w:val="1F497D"/>
                        </w:rPr>
                        <w:t>Jeg hjælper andre med at blive klogere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</w:rPr>
                      </w:pPr>
                      <w:r>
                        <w:rPr>
                          <w:i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</w:rPr>
                      </w:pPr>
                      <w:r>
                        <w:rPr>
                          <w:i/>
                          <w:color w:val="1F497D"/>
                        </w:rPr>
                        <w:t>”</w:t>
                      </w:r>
                      <w:r>
                        <w:rPr>
                          <w:i/>
                          <w:color w:val="1F497D"/>
                        </w:rPr>
                        <w:t>Det er ok at være mig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</w:rPr>
                      </w:pPr>
                      <w:r>
                        <w:rPr>
                          <w:i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885</wp:posOffset>
                </wp:positionH>
                <wp:positionV relativeFrom="paragraph">
                  <wp:posOffset>2869565</wp:posOffset>
                </wp:positionV>
                <wp:extent cx="1561465" cy="11004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Her klæder den voksne Annette den yngre Annette på – til at kunne ”tage tøjet af” sener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86.65pt;mso-wrap-distance-left:9.05pt;mso-wrap-distance-right:9.05pt;mso-wrap-distance-top:0pt;mso-wrap-distance-bottom:0pt;margin-top:225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Her klæder den voksne Annette den yngre Annette på – til at kunne ”tage tøjet af” sener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2720975</wp:posOffset>
                </wp:positionV>
                <wp:extent cx="1412875" cy="22866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8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der i går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De er væk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g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(Jeg spørger: ”Hvad tænker du, der ville kunne ske?” – fordi bange kommer, når vi frygter, hvad der vil ske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Måske har nogen taget mo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5pt;height:180.05pt;mso-wrap-distance-left:9.05pt;mso-wrap-distance-right:9.05pt;mso-wrap-distance-top:0pt;mso-wrap-distance-bottom:0pt;margin-top:214.25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dder i går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>De er væk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g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(Jeg spørger: ”Hvad tænker du, der ville kunne ske?” – fordi bange kommer, når vi frygter, hvad der vil ske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>Måske har nogen taget mo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24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4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bCs/>
      <w:szCs w:val="24"/>
    </w:rPr>
  </w:style>
  <w:style w:type="character" w:styleId="Heading6Char">
    <w:name w:val="Heading 6 Char"/>
    <w:basedOn w:val="DefaultParagraphFont"/>
    <w:qFormat/>
    <w:rPr>
      <w:rFonts w:ascii="Verdana" w:hAnsi="Verdana" w:cs="Verdana"/>
      <w:b/>
      <w:bCs/>
      <w:szCs w:val="24"/>
    </w:rPr>
  </w:style>
  <w:style w:type="character" w:styleId="Heading7Char">
    <w:name w:val="Heading 7 Char"/>
    <w:basedOn w:val="DefaultParagraphFont"/>
    <w:qFormat/>
    <w:rPr>
      <w:rFonts w:ascii="Verdana" w:hAnsi="Verdana" w:cs="Verdana"/>
      <w:b/>
      <w:bCs/>
      <w:sz w:val="22"/>
      <w:szCs w:val="24"/>
    </w:rPr>
  </w:style>
  <w:style w:type="character" w:styleId="Heading8Char">
    <w:name w:val="Heading 8 Char"/>
    <w:basedOn w:val="DefaultParagraphFont"/>
    <w:qFormat/>
    <w:rPr>
      <w:rFonts w:ascii="Verdana" w:hAnsi="Verdana" w:cs="Verdana"/>
      <w:b/>
      <w:bCs/>
      <w:i/>
      <w:iCs/>
      <w:szCs w:val="24"/>
    </w:rPr>
  </w:style>
  <w:style w:type="character" w:styleId="Heading9Char">
    <w:name w:val="Heading 9 Char"/>
    <w:basedOn w:val="DefaultParagraphFont"/>
    <w:qFormat/>
    <w:rPr>
      <w:rFonts w:ascii="Verdana" w:hAnsi="Verdana" w:cs="Verdana"/>
      <w:i/>
      <w:iCs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47:00Z</dcterms:created>
  <dc:creator>HypnoseKompagniet</dc:creator>
  <dc:description/>
  <cp:keywords/>
  <dc:language>en-US</dc:language>
  <cp:lastModifiedBy>HypnoseKompagniet</cp:lastModifiedBy>
  <cp:lastPrinted>2012-08-17T09:22:00Z</cp:lastPrinted>
  <dcterms:modified xsi:type="dcterms:W3CDTF">2012-08-17T07:23:00Z</dcterms:modified>
  <cp:revision>24</cp:revision>
  <dc:subject/>
  <dc:title/>
</cp:coreProperties>
</file>